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Programma giornaliero del corso di baby ski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Il corso prevede sei uscite durante le quali i bambini sono affidati ai nostri “accompagnatori” ai quali potranno fare riferimento per ogni problema, dubbio, o esigenz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e lezioni si terranno a San Valentino con Maestri specializzati con i piccol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specificità del corso determinata dal’età dei bambini è nel rapporto di massimo 5 bambini per ogni Maestro che sarà assistito da un Accompagnator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a partenza è prevista alle 7.45 dalla sede di Piazza Zara unica partenza utilizzando il pullman della scuola sci. Si caricano gli sci e gli scarponi, e anche lo zainetto con merenda, casco e guant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Il primo giorno all’arrivo nel piazzale di S. Valentino, verso le 9, ci sarà il tempo per il bagno, e poi gli accompagnatori faranno indossare gli scarponi, il casco, guanti, la casacca gialla, chiudere la giacca ai bambini, quindi via verso il campo scuola per la suddivisione in squadr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direttore della Scuola Sci aspetterà tutti i bambini per fare la selezione e la suddivisione nelle squadre, in attesa che arrivino i Maestri per la prima lezione. Ciascuna squadra sarà composta da non più di 5 bambini in relazione all’età e l’abilità motori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e prime due ore di lezione aspettano i bambini, sempre assistiti in ogni momento dall’”Accompagnatore” che seguirà i propri bambini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l termine della lezione con i Maestri i bambini con l’”Accompagnatore” andranno a portare gli sci al pullman, e poi a togliere gli scarponi, casco e guanti al pullman dove troveranno la propria borsa con la merenda preparata dalla mamm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rrivo previsto per le 13.45 in sed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ultimo giorno è sempre un po’ speciale. Ci sarà la gara di fine corso. Ci saranno i diplomi e le medaglie. E ci saranno i genitori per vedere quanti progressi hanno fatto i loro piccoli campioni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ll’arrivo sarà l’ultima mattina di preparativi e l’ultima mattina di lezione con i Maestri che per l’occasione prepareranno il tracciato della gara di fine corso. Prima della gara però la lezione dei Maestri farà provare a tutti i bambini il percorso, insegnando a sciare in un tracciato vincolato dai paletti, per alcuni sarà l’occasione di sciare soli senza nessuno che li indirizza, mentre i più piccoli avranno l’accompagnatore che gli indicherà il percorso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Prima del termine della lezione il cronometro sarà pronto per l’inesorabile responso sul vincitore di ciascuna squadra, ma fare la gara è già una vittoria per tutti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gara è un momento di insegnamento molto importante, e un ottimo riscontro dei progressi dei bambini, non certo per il tempo. L’obbiettivo per questo corso è quello di essere autonomi sugli sci nel percorso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Si concluderà il corso sci con la consegna dei diplomi per ciascun partecipante da parte del proprio Maestro e dell’”Accompagnatore”, la medaglia della scuola sci e infine la premiazione della gara sociale con medagli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Il rientro a casa sarà un po’ più tardi degli altri giorni, ma entro le 13.30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Suggerimenti per voi genitori.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I responsabili del corso e gli accompagnatori saranno sempre disponibili in sede prima dell’inizio del corso e poi alla partenza e sulle piste per rispondere a tutti i dubbi e le curiosità dei bambini e dei genitori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’esperienza ci indica in ogni caso alcune domande molto frequenti e dei suggerimenti che riteniamo importanti per la miglior riuscita del corso, e per il massimo divertimento dei bambini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Sci, scarponi, casco</w:t>
      </w:r>
      <w:r>
        <w:rPr>
          <w:rFonts w:cs="Comic Sans MS" w:ascii="Comic Sans MS" w:hAnsi="Comic Sans MS"/>
        </w:rPr>
        <w:t xml:space="preserve">. Non necessariamente devono essere nuovi, ma è importante che siano della misura adatta al bambino. E molto importante che prima del corso vengano controllati gli attacchi e la preparazione degli sci. Siamo disponibili in sede per controllare i materiali prima dell’inizio del corso. Ricordiamo infine che è possibile noleggiare materiali nuovi a costi molto bassi rispetto all’acquisto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Mal di pullman</w:t>
      </w:r>
      <w:r>
        <w:rPr>
          <w:rFonts w:cs="Comic Sans MS" w:ascii="Comic Sans MS" w:hAnsi="Comic Sans MS"/>
        </w:rPr>
        <w:t xml:space="preserve">. Informare il capo corso di eventuali maggiori frequenza di mal di pullman, eventuali pastiglie, o necessitò specifiche, Per tutti l’esperienza ci suggerisce di preparare la colazione con fette biscottate, non il latte o altri liquidi che favoriscono il mal di pullman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Esigenze alimentari specifiche</w:t>
      </w:r>
      <w:r>
        <w:rPr>
          <w:rFonts w:cs="Comic Sans MS" w:ascii="Comic Sans MS" w:hAnsi="Comic Sans MS"/>
        </w:rPr>
        <w:t xml:space="preserve">. Informare il capo corso di eventuali intolleranze alimentari o per l’assunzione di specifici farmaci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Guanti e abbigliamento</w:t>
      </w:r>
      <w:r>
        <w:rPr>
          <w:rFonts w:cs="Comic Sans MS" w:ascii="Comic Sans MS" w:hAnsi="Comic Sans MS"/>
        </w:rPr>
        <w:t>. Sembra banale ma il freddo sulle piste è più intenso durante le spiegazioni e gli esercizi fatti coni Maestri. Raccomandiamo sempre il maglione sotto la giacca, anche e soprattutto se c’è il sole. I guanti non devono essere in “pile” ma impermeabili. Per i più piccoli della primaneve se possibile il doppio paio di guanti da mettere nel pomeriggio se si bagnano con le numerose cadu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14:00Z</dcterms:created>
  <dc:creator> </dc:creator>
  <dc:description/>
  <cp:keywords/>
  <dc:language>en-US</dc:language>
  <cp:lastModifiedBy>Studio Germa - Bruno Bottacini</cp:lastModifiedBy>
  <dcterms:modified xsi:type="dcterms:W3CDTF">2016-12-01T19:41:00Z</dcterms:modified>
  <cp:revision>16</cp:revision>
  <dc:subject/>
  <dc:title>Programma giornaliero dei corsi di sci</dc:title>
</cp:coreProperties>
</file>