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Programma giornaliero del corso di sci di Cavalese.</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both"/>
        <w:rPr/>
      </w:pPr>
      <w:r>
        <w:rPr>
          <w:rFonts w:cs="Comic Sans MS" w:ascii="Comic Sans MS" w:hAnsi="Comic Sans MS"/>
        </w:rPr>
        <w:t xml:space="preserve">Il corso prevede il soggiorno a Cavalese e le lezioni all’Alpe Cermis, cinque giornate nella magica atmosfera natalizia della Val di Fiemme. Vacanza ideale per tutta la famiglia, anche per chi non sci e vuole rilassarsi nel centro benessere o con passeggiate nel bosco. Durante la giornata i ragazzi sono affidati ai nostri “accompagnatori” ai quali potranno fare riferimento per ogni problema, dubbio, o esigenza. </w:t>
      </w:r>
    </w:p>
    <w:p>
      <w:pPr>
        <w:pStyle w:val="Normal"/>
        <w:jc w:val="center"/>
        <w:rPr>
          <w:rFonts w:ascii="Comic Sans MS" w:hAnsi="Comic Sans MS" w:cs="Comic Sans MS"/>
          <w:b/>
          <w:b/>
          <w:sz w:val="32"/>
          <w:szCs w:val="32"/>
        </w:rPr>
      </w:pPr>
      <w:r>
        <w:rPr>
          <w:rFonts w:cs="Comic Sans MS" w:ascii="Comic Sans MS" w:hAnsi="Comic Sans MS"/>
          <w:b/>
          <w:sz w:val="32"/>
          <w:szCs w:val="32"/>
        </w:rPr>
        <w:t>E’ previsto il corso sia per lo sci sia per lo snowboard.</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rPr>
      </w:pPr>
      <w:r>
        <w:rPr>
          <w:rFonts w:cs="Comic Sans MS" w:ascii="Comic Sans MS" w:hAnsi="Comic Sans MS"/>
        </w:rPr>
        <w:t>Il corso vuole coniugare la settimana bianca, il corso si sci, le vacanze natalizie, sia per chi imparerà a sciare sia per i genitori o amici che cercano relax e divertim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sistemazione sarà in camere doppie, triple o quadruple per famiglie all’Hotel S. Cuore direttamente nel centro di Cavalese, ideale per lo shopping pomeridiano, il passeggio serale e collegato con il Cermis da uno skibus riservato solo per il nostro sci club. </w:t>
      </w:r>
    </w:p>
    <w:p>
      <w:pPr>
        <w:pStyle w:val="Normal"/>
        <w:jc w:val="both"/>
        <w:rPr>
          <w:rFonts w:ascii="Comic Sans MS" w:hAnsi="Comic Sans MS" w:cs="Comic Sans MS"/>
        </w:rPr>
      </w:pPr>
      <w:r>
        <w:rPr>
          <w:rFonts w:cs="Comic Sans MS" w:ascii="Comic Sans MS" w:hAnsi="Comic Sans MS"/>
        </w:rPr>
        <w:t xml:space="preserve">Il trattamento è previsto in pensione completa con il pranzo al Rifugio Pajo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partenza è prevista alle 6.30 dalla sede per consentirci di arrivare per le 9.15 direttamente sulle piste per le prime sciate in attesa dell’arrivo del Maestri previsto per le ore 13.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l’arrivo al Cermis con l’aiuto degli accompagnatori si portano gli sci e l’attrezzatura direttamente sulle piste in un deposito riservato esclusivamente per il nostro sci club, e pertanto alla fine della giornata non sarà necessario trasportare sci e scarponi fino all’albergo, e al contempo si possono lasciare zainetti, borse e attrezzature nel deposito durante la giorna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Mentre vi preparate per le prime piste il pullman con alcuni nostri accompagnatori andrà a scaricare i bagagli direttamente in albergo dove li troverete all’assegnazione delle stanze al termine della prima giornata. Non si perde neanche un minuto di sc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prima mattina verranno suddivisi i partecipanti in gruppi per prendere confidenza con le piste e prepararsi per la suddivisione in squadre prevista dopo pranzo. </w:t>
      </w:r>
    </w:p>
    <w:p>
      <w:pPr>
        <w:pStyle w:val="Normal"/>
        <w:jc w:val="both"/>
        <w:rPr>
          <w:rFonts w:ascii="Comic Sans MS" w:hAnsi="Comic Sans MS" w:cs="Comic Sans MS"/>
        </w:rPr>
      </w:pPr>
      <w:r>
        <w:rPr>
          <w:rFonts w:cs="Comic Sans MS" w:ascii="Comic Sans MS" w:hAnsi="Comic Sans MS"/>
        </w:rPr>
        <w:t xml:space="preserve">Alle 12 pranzo al Rifugio Pajon con un pastasciutta, un piatto di verdura, pane e una bibita. In alternativa altri succulenti piatti con il pagamento di supplemen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le 12.45 il direttore della Scuola sci aspetterà tutti i ragazzi per fare la selezione e la suddivisione nelle squadre, in attesa che arrivino i Maestri per la prima lezione. Ciascuna squadra sarà composta da non più di 8 ragazzi in relazione alle proprie capacità.</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 prime due ore di lezione, dalle 13.30 alle 15.30, aspettano i ragazzi, sempre assistiti in ogni momento dall’”Accompagnatore” che seguirà i propri ragazzi. </w:t>
      </w:r>
    </w:p>
    <w:p>
      <w:pPr>
        <w:pStyle w:val="Normal"/>
        <w:jc w:val="both"/>
        <w:rPr>
          <w:rFonts w:ascii="Comic Sans MS" w:hAnsi="Comic Sans MS" w:cs="Comic Sans MS"/>
        </w:rPr>
      </w:pPr>
      <w:r>
        <w:rPr>
          <w:rFonts w:cs="Comic Sans MS" w:ascii="Comic Sans MS" w:hAnsi="Comic Sans MS"/>
        </w:rPr>
        <w:t>Al termine della lezione quando il Maestro ha finito i ragazzi con l’”Accompagnatore” scenderanno fino al deposito degli sci, per togliersi scarponi e attrezzatura, e poi tutti assieme scendere a Cavalese con l’ovovia dove lo skibus riservato ci porterà direttamente in alberg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l’arrivo all’Hotel S. Cuore verranno consegnate le chiavi delle stanze. L’albergo dispone di un centro benessere con Sauna, Bagno Turco, Idromassaggio, che tuttavia sono vietati ai ragazzi minori di 16 an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cena sarà alle ore 19 per consentire a tutti di poter dormire presto, in particolare per i più piccoli; ma anche per soddisfare l’appetito solleticato dalle lunghe sciat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cena prede buffet di antipasti e verdure, la scelta tra tre primi, tre secondi, verdure a scelta e dolce. Le bevande sono da pagare all’ultima sera con altri eventuali ext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er i più grandi ci sono sale relax, bar, sala televisione, e possibilità di passeggiare nel centro di Cavalese con i numerosi locali, pasticceria, creperie. Per i piccoli una grande sala di gioch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giorni successivi prevedono la sveglia alle 7, colazione abbondante al buffet. Una corsa speciale riservata dello skibus alle ore 8.15 porterà gli sciatori agli impianti del Cermis, fino al deposito sci dove verranno indossati scarponi, casacche gialle, attrezzature, e alle 9 i Maestri saranno pronti per le prime due ore di lezione. Le migliori su piste perfettamente innevate, con pochissimi sciatori, per ripagarci della sveglia all’alb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 termine delle lezioni alle 11 sarà possibile sciare con gli Accompagnatori per i più grandi, mentre i piccoli primaneve andranno al Rifugio Pajon a riposare.</w:t>
      </w:r>
    </w:p>
    <w:p>
      <w:pPr>
        <w:pStyle w:val="Normal"/>
        <w:jc w:val="both"/>
        <w:rPr>
          <w:rFonts w:ascii="Comic Sans MS" w:hAnsi="Comic Sans MS" w:cs="Comic Sans MS"/>
        </w:rPr>
      </w:pPr>
      <w:r>
        <w:rPr>
          <w:rFonts w:cs="Comic Sans MS" w:ascii="Comic Sans MS" w:hAnsi="Comic Sans MS"/>
        </w:rPr>
        <w:t xml:space="preserve">Per tutti il pranzo è previsto alle ore 12, per un po’ di riposo prima dell’attività pomeridiana oltre che scaldarsi un p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Qualche pista prima di incontrasi alle 13.30 con i Maestri per le altre due ore giornaliere di lezio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l termine ritorno al deposito sci e quindi rientro in alberg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rrivo in albergo è previsto per le 17, lasciando tempo per fare i compiti, rilassarsi, un po’ di shopping, o solo un giro in pasticcer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corso di SNOWBOARD segue lo stesso programma, differenziandosi per il numero delle ore con il Maestro che saranno 10, da concordarsi in base agli iscritti. Il minor numero di ore è determinato dalla necessitò di fare squadre di massimo 5 ragazz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quarto giorno è sempre un po’ speciale. Ci sarà la gara di fine corso. Ci saranno i diplomi e le medaglie. E ci saranno i genitori per vedere quanti progressi hanno fatto i loro piccoli campioni. E’ prevista la possibilità di risalita sulla pista della gara per i genitori che non sciano, anche per loro l’emozione di risalire con la seggiovia e la passeggiata nel bosco fino all’arrivo della ga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rima della gara però la lezione dei Maestri farà provare a tutti i ragazzi il percorso, insegnando a sciare in un tracciato vincolato dai paletti. </w:t>
      </w:r>
    </w:p>
    <w:p>
      <w:pPr>
        <w:pStyle w:val="Normal"/>
        <w:jc w:val="both"/>
        <w:rPr>
          <w:rFonts w:ascii="Comic Sans MS" w:hAnsi="Comic Sans MS" w:cs="Comic Sans MS"/>
        </w:rPr>
      </w:pPr>
      <w:r>
        <w:rPr>
          <w:rFonts w:cs="Comic Sans MS" w:ascii="Comic Sans MS" w:hAnsi="Comic Sans MS"/>
        </w:rPr>
        <w:t xml:space="preserve">Prima del termine della lezione il cronometro sarà pronto per l’inesorabile responso sul vincitore di ciascuna squad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gara è un momento di insegnamento molto importante, e un ottimo riscontro dei progressi dei ragazzi, non certo per il tempo. L’insegnamento più importante della gara sociale è il saper condurre gli sci in un percorso in cui i ragazzi devono saper curvare, controllare la velocità, decidere da soli dove andare non avendo nessuno davanti che li indirizza. </w:t>
      </w:r>
    </w:p>
    <w:p>
      <w:pPr>
        <w:pStyle w:val="Normal"/>
        <w:jc w:val="both"/>
        <w:rPr>
          <w:rFonts w:ascii="Comic Sans MS" w:hAnsi="Comic Sans MS" w:cs="Comic Sans MS"/>
        </w:rPr>
      </w:pPr>
      <w:r>
        <w:rPr>
          <w:rFonts w:cs="Comic Sans MS" w:ascii="Comic Sans MS" w:hAnsi="Comic Sans MS"/>
        </w:rPr>
        <w:t xml:space="preserve">La velocità e il tempo non sono quindi certo l’elemento più importante della gar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rologo della gara di fine corso sarà la gara dei genitori. Sfida in famiglia per sapere chi viene superato in classifica dal proprio figli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premiazione della gara sociale sarà in albergo prima di cena, dove ci raggiungeranno tutti i Maestri per premiare le proprie squadre con la consegna di premi e gadge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ultimo giorno a colazione si prepareranno i bagagli al reception dell’albergo prima di andare sulle pis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pullman con un nostro accompagnatore provvederà a ritirare i bagagli in albergo e ci aspetterà all’arrivo dell’ovovia dove i ragazzi scenderanno con i propri accompagnatori per le ore 15.3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rientro a casa sarà un po’ più tardi degli altri giorni, ma entro le 19.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radizionalmente almeno una sera verrà riservata al pattinaggio su ghiaccio nello splendido Palaghiaccio, dove è possibile noleggiare i pattini. Per i più piccoli è obbligatorio l’uso del caso. </w:t>
      </w:r>
    </w:p>
    <w:p>
      <w:pPr>
        <w:pStyle w:val="Normal"/>
        <w:jc w:val="both"/>
        <w:rPr>
          <w:rFonts w:ascii="Comic Sans MS" w:hAnsi="Comic Sans MS" w:cs="Comic Sans MS"/>
        </w:rPr>
      </w:pPr>
      <w:r>
        <w:rPr>
          <w:rFonts w:cs="Comic Sans MS" w:ascii="Comic Sans MS" w:hAnsi="Comic Sans MS"/>
        </w:rPr>
        <w:t xml:space="preserve">Una sera sarà dedicata alla rievocazione storica lungo le vie del paese del Processo alla Stregh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 xml:space="preserve">Suggerimenti per voi genitori. </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both"/>
        <w:rPr>
          <w:rFonts w:ascii="Comic Sans MS" w:hAnsi="Comic Sans MS" w:cs="Comic Sans MS"/>
        </w:rPr>
      </w:pPr>
      <w:r>
        <w:rPr>
          <w:rFonts w:cs="Comic Sans MS" w:ascii="Comic Sans MS" w:hAnsi="Comic Sans MS"/>
        </w:rPr>
        <w:t xml:space="preserve">I responsabili del corso e gli accompagnatori saranno sempre disponibili in sede prima dell’inizio del corso e poi alla partenza e sulle piste per rispondere a tutti i dubbi e le curiosità dei ragazzi e dei genitor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sperienza ci indica in ogni caso alcune domande molto frequenti e dei suggerimenti che riteniamo importanti per la miglior riuscita del corso, e per il massimo divertimento dei ragazz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ci, scarponi, casco</w:t>
      </w:r>
      <w:r>
        <w:rPr>
          <w:rFonts w:cs="Comic Sans MS" w:ascii="Comic Sans MS" w:hAnsi="Comic Sans MS"/>
        </w:rPr>
        <w:t xml:space="preserve">. Non necessariamente devono essere nuovi, ma è importante che siano della misura adatta al ragazzo. E molto importante che prima del corso vengano controllati gli attacchi e la preparazione degli sci. Siamo disponibili in sede per controllare i materiali prima dell’inizio del corso. Ricordiamo infine che è possibile noleggiare materiali nuovi a costi molto bassi rispetto all’acquisto. </w:t>
      </w:r>
    </w:p>
    <w:p>
      <w:pPr>
        <w:pStyle w:val="Normal"/>
        <w:jc w:val="both"/>
        <w:rPr>
          <w:rFonts w:ascii="Comic Sans MS" w:hAnsi="Comic Sans MS" w:cs="Comic Sans MS"/>
        </w:rPr>
      </w:pPr>
      <w:r>
        <w:rPr>
          <w:rFonts w:cs="Comic Sans MS" w:ascii="Comic Sans MS" w:hAnsi="Comic Sans MS"/>
        </w:rPr>
        <w:t xml:space="preserve">Si consiglia di indossare scarponcini, moonboot, doposci per il percorso dal deposito sci e fino all’albergo, sconsigliando scarpe da ginnastica, o calzature legger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al di pullman</w:t>
      </w:r>
      <w:r>
        <w:rPr>
          <w:rFonts w:cs="Comic Sans MS" w:ascii="Comic Sans MS" w:hAnsi="Comic Sans MS"/>
        </w:rPr>
        <w:t xml:space="preserve">. Informare il capo pullman di eventuali maggiori frequenza di mal di pullman, eventuali pastiglie, o necessitò specifiche, Per tutti l’esperienza ci suggerisce di preparare la colazione con fette biscottate, non il latte o altri liquidi che favoriscono il mal di pullma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Esigenze alimentari specifiche</w:t>
      </w:r>
      <w:r>
        <w:rPr>
          <w:rFonts w:cs="Comic Sans MS" w:ascii="Comic Sans MS" w:hAnsi="Comic Sans MS"/>
        </w:rPr>
        <w:t xml:space="preserve">. Informare il capo pullman di eventuali intolleranze alimentari o per l’assunzione di specifici farmaci.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Guanti e abbigliamento</w:t>
      </w:r>
      <w:r>
        <w:rPr>
          <w:rFonts w:cs="Comic Sans MS" w:ascii="Comic Sans MS" w:hAnsi="Comic Sans MS"/>
        </w:rPr>
        <w:t>. Sembra banale ma il freddo sulle piste è più intenso durante le spiegazioni e gli esercizi fatti coni Maestri. Raccomandiamo sempre il maglione sotto la giacca, anche e soprattutto se c’è il sole. I guanti non devono essere in “pile” ma impermeabili. Per i più piccoli della primaneve se possibile il doppio paio di guanti da mettere nel pomeriggio se si bagnano con le numerose cadute.</w:t>
      </w:r>
    </w:p>
    <w:p>
      <w:pPr>
        <w:pStyle w:val="Normal"/>
        <w:jc w:val="both"/>
        <w:rPr/>
      </w:pPr>
      <w:r>
        <w:rPr/>
      </w:r>
    </w:p>
    <w:p>
      <w:pPr>
        <w:pStyle w:val="Normal"/>
        <w:jc w:val="both"/>
        <w:rPr>
          <w:rFonts w:ascii="Comic Sans MS" w:hAnsi="Comic Sans MS" w:cs="Comic Sans MS"/>
        </w:rPr>
      </w:pPr>
      <w:r>
        <w:rPr>
          <w:rFonts w:cs="Comic Sans MS" w:ascii="Comic Sans MS" w:hAnsi="Comic Sans MS"/>
          <w:b/>
        </w:rPr>
        <w:t>Soggiorno in albergo.</w:t>
      </w:r>
      <w:r>
        <w:rPr>
          <w:rFonts w:cs="Comic Sans MS" w:ascii="Comic Sans MS" w:hAnsi="Comic Sans MS"/>
        </w:rPr>
        <w:t xml:space="preserve"> Le stanze sono con bagno attrezzato con phon, si cercherà di assegnare stanze vicine per famiglie e amici nel limite della disponibilità. </w:t>
      </w:r>
    </w:p>
    <w:p>
      <w:pPr>
        <w:pStyle w:val="Normal"/>
        <w:jc w:val="both"/>
        <w:rPr>
          <w:rFonts w:ascii="Comic Sans MS" w:hAnsi="Comic Sans MS" w:cs="Comic Sans MS"/>
        </w:rPr>
      </w:pPr>
      <w:r>
        <w:rPr>
          <w:rFonts w:cs="Comic Sans MS" w:ascii="Comic Sans MS" w:hAnsi="Comic Sans MS"/>
        </w:rPr>
        <w:t xml:space="preserve">Si chiede un comportamento adeguato in sala da pranzo, corridoi, sala giochi per i bambini e in particolare nella zona relax, a cura dei genitori. </w:t>
      </w:r>
    </w:p>
    <w:p>
      <w:pPr>
        <w:pStyle w:val="Normal"/>
        <w:jc w:val="both"/>
        <w:rPr>
          <w:rFonts w:ascii="Comic Sans MS" w:hAnsi="Comic Sans MS" w:cs="Comic Sans MS"/>
        </w:rPr>
      </w:pPr>
      <w:r>
        <w:rPr>
          <w:rFonts w:cs="Comic Sans MS" w:ascii="Comic Sans MS" w:hAnsi="Comic Sans MS"/>
        </w:rPr>
        <w:t xml:space="preserve">La zona wellness è riservata ai maggiori di 16 anni, e si deve accedere con il costume da bagno, non i pantaloncini per gli uomini, ciabatte tipo piscina; all’interno ci saranno gli asciugamani per la sauna, tisane e acqua, non è possibile portare bevande. E’ vietato parlare a voce alta, schiamazzi in tutta lo zona wellness. </w:t>
      </w:r>
    </w:p>
    <w:p>
      <w:pPr>
        <w:pStyle w:val="Normal"/>
        <w:jc w:val="both"/>
        <w:rPr>
          <w:rFonts w:ascii="Comic Sans MS" w:hAnsi="Comic Sans MS" w:cs="Comic Sans MS"/>
        </w:rPr>
      </w:pPr>
      <w:r>
        <w:rPr>
          <w:rFonts w:cs="Comic Sans MS" w:ascii="Comic Sans MS" w:hAnsi="Comic Sans MS"/>
        </w:rPr>
        <w:t xml:space="preserve">NON C’E’ LA PISCINA BENSI’ UN IDROMASSAGGI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03:00Z</dcterms:created>
  <dc:creator> </dc:creator>
  <dc:description/>
  <cp:keywords/>
  <dc:language>en-US</dc:language>
  <cp:lastModifiedBy>Studio Germa - Bruno Bottacini</cp:lastModifiedBy>
  <dcterms:modified xsi:type="dcterms:W3CDTF">2015-10-25T10:02:00Z</dcterms:modified>
  <cp:revision>63</cp:revision>
  <dc:subject/>
  <dc:title>Programma giornaliero dei corsi di sci</dc:title>
</cp:coreProperties>
</file>