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gramma giornaliero del corso di sci a San Valentino durante le vacanze di natal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rso prevede quattro giornate durante le quali i ragazzi sono affidati ai nostri “accompagnatori” ai quali potranno fare riferimento per ogni problema, dubbio, o esigen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’ previsto il corso sia per lo sci sia per lo snowboar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artenza è prevista alle 7.10 dal DECATHLON a S. Giovanni e alle 7.30 dalla sede di Piazza Zara. Si caricano gli sci e gli scarponi nel bagagliaio, e anche lo zainetto con merenda, casco e gua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imo giorno all’arrivo nel piazzale di S. Valentino, verso le 9, ci sarà il tempo per il bagno, e poi gli accompagnatori assisteranno i ragazzi nell’indossare gli scarponi, il casco, guanti, la casacca gialla, chiudere la giacca e via verso il campo scuola per la suddivisione in squad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ettore della Scuola sci aspetterà tutti i ragazzi per fare la selezione e la suddivisione nelle squadre, in attesa che arrivino i Maestri per la prima lezione. Ciascuna squadra sarà composta da non più di 8 ragazzi in relazione alle proprie capaci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me due ore di lezione aspettano i ragazzi, sempre assistiti in ogni momento dall’ ”Accompagnatore” che seguirà i propri ragazz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della lezione verranno raccolti gli sci al bordo pista, e con l’ ”Accompagnatore” i ragazzi andranno all’Hotel Bucaneve per il pranz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anzo è composto da Pasta al sugo, patatine fritte, pane e acqua o bibita. Il menu è concordato con la Scuola Sci tenendo conto della necessità di un pasto caldo e di mantenersi leggeri per riprendere subito a scia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pomeriggio alle 14 si riprende la lezione con i Maestri della Scuola Sci fino alle 16, sempre sotto l’occhio vigile degli “Accompagnatori”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della lezione con i Maestri i ragazzi con l’ ”Accompagnatore” andranno a portare gli sci nel Deposito dove saranno riposti suddivisi per ciascuna squadra, e poi a togliere gli scarponi, casco e guanti al pullman dove troveranno la propria bors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tima tappa sarà sempre all’Hotel Bucaneve per una bevanda calda, cioccolata o the, magari con la merenda preparata dalla mamma; sosta in bagno prima di partire per le 17.30 con il pullm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o previsto per le 18.30 con fermata prima in sede e poi da DECATHLO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condo e terzo giorno i ragazzi all’arrivo del pullman a S. Valentino saranno accompagnati al bagno su richiesta prima di indossare gli scarponi, casco, guanti, casacca gialla, che ormai dovrà essere automatica e senza aiuti dei genitori, sotto l’occhio vigile degli “Accompagnatori”, sempre in ogni caso pronti a dare qualche piccoli suggerimento o aiutin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aestri aspetteranno ciascuna squadra sulle piste, ma prima ci sarà tempo per qualche giretto di pista per riscalda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termine della lezione verranno raccolti gli sci al bordo pista, e con l’ ”Accompagnatore” i ragazzi andranno all’Hotel Bucaneve per il pranz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pomeriggio alle 14 si riprende la lezione con i Maestri della Scuola Sci fino alle 16, sempre sotto l’occhio vigile degli “Accompagnatori”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termine della lezione con i Maestri i ragazzi con l’ ”Accompagnatore” andranno a portare gli sci nel Deposito dove saranno riposti suddivisi per ciascuna squadra, e poi a togliere gli scarponi, casco e guanti al pullman dove troveranno la propria bors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ra della merenda chiuderà la giornata prima del rientro a Vero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ltimo giorno è sempre un po’ speciale. Ci sarà la gara di fine corso. Ci saranno i diplomi e le medaglie. E ci saranno i genitori per vedere quanti progressi hanno fatto i loro piccoli camp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iaggio sarà aperto anche ai genitori in pullman con i ragazzi previa prenotazione in funzione alla disponibilità dei pos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’arrivo sarà l’ultima mattina di preparativi e l’ultima mattina di lezione con i Maestri che per l’occasione prepareranno il tracciato della gara di fine corso. Prima della gara però la lezione dei Maestri farà provare a tutti i ragazzi il percorso, insegnando a sciare in un tracciato vincolato dai palet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del termine della lezione il cronometro sarà pronto per l’inesorabile responso sul vincitore di ciascuna squad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gara è un momento di insegnamento molto importante, e un ottimo riscontro dei progressi dei ragazzi, non certo per il tempo. L’insegnamento più importante della gara sociale è il saper condurre gli sci in un percorso in cui i ragazzi devono saper curvare, controllare la velocità, decidere da soli dove andare non avendo nessuno davanti che li indiriz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elocità e il tempo non sono quindi certo l’elemento più importante della ga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della pausa pranzo sarà il momento del saluto al proprio Maestr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pomeriggio ci sarà un po’ di tempo per sciare ormai in modo autosufficiente con il proprio “Accompagnatore” ormai in liber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termine i ragazzi vanno a depositare gli sci al pullman dividendo in base alla fermata, sede o Decathlon, sotto il controllo degli “Accompagnatori”, togliere casco, scarponi e casacche prima di andare alle premiaz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po la merenda all’Hotel Bucaneve si concluderà il corso sci con la consegna dei diplomi per ciascun partecipante da parte del proprio Maestro e dell’ ”Accompagnatore”, la medaglia della scuola sci e infine la premiazione della gara sociale con medaglia ai primi tre classificati di ciascuna squad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rientro a casa sarà un po’ più tardi degli altri giorni, ma entro le 19.15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Suggerimenti per voi genitori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esponsabili del corso e gli accompagnatori saranno sempre disponibili in sede prima dell’inizio del corso e poi alla partenza e sulle piste per rispondere a tutti i dubbi e le curiosità dei ragazzi e dei genitor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sperienza ci indica in ogni caso alcune domande molto frequenti e dei suggerimenti che riteniamo importanti per la miglior riuscita del corso, e per il massimo divertimento dei ragazz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ci, scarponi, casco</w:t>
      </w:r>
      <w:r>
        <w:rPr>
          <w:rFonts w:cs="Comic Sans MS" w:ascii="Comic Sans MS" w:hAnsi="Comic Sans MS"/>
        </w:rPr>
        <w:t xml:space="preserve">. Non necessariamente devono essere nuovi, ma è importante che siano della misura adatta al ragazzo. E molto importante che prima del corso vengano controllati gli attacchi e la preparazione degli sci. Siamo disponibili in sede per controllare i materiali prima dell’inizio del corso. Ricordiamo infine che è possibile noleggiare materiali nuovi a costi molto bassi rispetto all’acquis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l di pullman</w:t>
      </w:r>
      <w:r>
        <w:rPr>
          <w:rFonts w:cs="Comic Sans MS" w:ascii="Comic Sans MS" w:hAnsi="Comic Sans MS"/>
        </w:rPr>
        <w:t xml:space="preserve">. Informare il capo pullman di eventuali maggiori frequenza di mal di pullman, eventuali pastiglie, o necessitò specifiche, Per tutti l’esperienza ci suggerisce di preparare la colazione con fette biscottate, non il latte o altri liquidi che favoriscono il mal di pullm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sigenze alimentari specifiche</w:t>
      </w:r>
      <w:r>
        <w:rPr>
          <w:rFonts w:cs="Comic Sans MS" w:ascii="Comic Sans MS" w:hAnsi="Comic Sans MS"/>
        </w:rPr>
        <w:t xml:space="preserve">. Informare il capo pullman di eventuali intolleranze alimentari o per l’assunzione di specifici farmac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uanti e abbigliamento</w:t>
      </w:r>
      <w:r>
        <w:rPr>
          <w:rFonts w:cs="Comic Sans MS" w:ascii="Comic Sans MS" w:hAnsi="Comic Sans MS"/>
        </w:rPr>
        <w:t>. Sembra banale ma il freddo sulle piste è più intenso durante le spiegazioni e gli esercizi fatti con i Maestri. Raccomandiamo sempre il maglione sotto la giacca, anche e soprattutto se c’è il sole. I guanti non devono essere in “pile” ma impermeabili. Per i più piccoli della primaneve se possibile il doppio paio di guanti da mettere nel pomeriggio se si bagnano con le numerose cad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58:00Z</dcterms:created>
  <dc:creator>Studio Germa - Bruno Bottacini</dc:creator>
  <dc:description/>
  <cp:keywords/>
  <dc:language>en-US</dc:language>
  <cp:lastModifiedBy>Studio Germa - Bruno Bottacini</cp:lastModifiedBy>
  <dcterms:modified xsi:type="dcterms:W3CDTF">2021-11-04T14:15:00Z</dcterms:modified>
  <cp:revision>3</cp:revision>
  <dc:subject/>
  <dc:title>Programma giornaliero dei corsi di sci</dc:title>
</cp:coreProperties>
</file>